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 24.08.2020                                                                                                         № 349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 24.08.2020                                                                                                         № 349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468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3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«Перечень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к </w:t>
      </w:r>
      <w:r>
        <w:rPr>
          <w:szCs w:val="26"/>
        </w:rPr>
        <w:t>приказу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от 14.07.2020 № 285) (далее – Приказ) следующие изменения: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1.1. После строки «000 1 16 01113 01 9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» дополнить новой строкой следующего содержания: «000 1 16 01122 01 9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»;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1.2. После строки «000 1 16 01203 01 9000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» дополнить новой строкой следующего содержания: «000 1 16 01205 01 9000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исполнительной власти субъектов Российской Федерации, включенных в соответствующие перечни, утвержденные высшими должностными лицами (руководителями высших исполнительных органов государственной власти) субъектов Российской Федерации (иные штрафы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Милов</dc:creator>
  <dc:description/>
  <dc:language>en-US</dc:language>
  <cp:lastModifiedBy>Klimova EV.</cp:lastModifiedBy>
  <cp:lastPrinted>2020-08-18T11:58:00Z</cp:lastPrinted>
  <dcterms:modified xsi:type="dcterms:W3CDTF">2021-01-15T11:33:00Z</dcterms:modified>
  <cp:revision>2</cp:revision>
  <dc:subject/>
  <dc:title/>
</cp:coreProperties>
</file>